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GRAD KARLOVAC</w:t>
      </w:r>
    </w:p>
    <w:p>
      <w:pPr>
        <w:pStyle w:val="NoSpacing"/>
        <w:rPr/>
      </w:pPr>
      <w:r>
        <w:rPr>
          <w:sz w:val="22"/>
          <w:szCs w:val="22"/>
        </w:rPr>
        <w:t xml:space="preserve">ZAŠTITA I OČUVANJE KULTURNE BAŠTINE - KAPITALNE DONACIJE ZA OBNOVU SAKRALNIH OBJEKATA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sz w:val="22"/>
          <w:szCs w:val="22"/>
        </w:rPr>
        <w:t>OBRAZAC ZA OPISNO I FINANCIJSKO IZVJEŠĆE</w:t>
      </w:r>
    </w:p>
    <w:p>
      <w:pPr>
        <w:pStyle w:val="NoSpacing"/>
        <w:jc w:val="center"/>
        <w:rPr/>
      </w:pPr>
      <w:r>
        <w:rPr>
          <w:sz w:val="22"/>
          <w:szCs w:val="22"/>
        </w:rPr>
        <w:t>O REALIZIRANOM PROGRAMU I NAMJENSKOM KORIŠTENJU SREDSTAVA PRORAČUNA GRADA KARLOVCA U 2022. GODI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71"/>
        <w:gridCol w:w="869"/>
        <w:gridCol w:w="1254"/>
        <w:gridCol w:w="1080"/>
        <w:gridCol w:w="1419"/>
        <w:gridCol w:w="1589"/>
      </w:tblGrid>
      <w:tr>
        <w:trPr>
          <w:trHeight w:val="55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CI O KORISNIKU</w:t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Programa - Korisnik financijske potpore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 registru vjerskih zajednic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i naziv banke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CI O REALIZIRANOM PROGRAMU</w:t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a osoba Korisnik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održavanja Program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četka i završetka Program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tječaja/javnog poziva po kojem su dodijeljena sredstv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os isplaćenih sredstava po natječaju/javnom pozivu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s realiziranog program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oguće dostaviti i kao zaseban prilog ovom obrasc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OSTVARENI TROŠKOVI U REALIZACIJI PROGRAM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troš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d Karl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upani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ža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astita/ostala sredstv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opreme i ostale dugotrajne imov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đevinski rad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ojektne dokumentac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ervatorsko-restauratorski rad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heološko-istraživački rad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opravdani trošk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* ukoliko je potrebno, dodati nove retke za svaki pojedini troš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,  _________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dgovorne osobe i potpis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M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>
          <w:b/>
        </w:rPr>
        <w:t>Ovom Obrascu obvezno priložiti popratnu dokumentaciju:</w:t>
      </w:r>
    </w:p>
    <w:p>
      <w:pPr>
        <w:pStyle w:val="Normal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za bezgotovinska plaćanja – preslike računa (R1 ili R2) koji glase na Korisnika te pripadajući izvod o izvršenom plaćanju; </w:t>
      </w:r>
    </w:p>
    <w:p>
      <w:pPr>
        <w:pStyle w:val="Normal"/>
        <w:jc w:val="both"/>
        <w:rPr/>
      </w:pPr>
      <w:r>
        <w:rPr>
          <w:b/>
        </w:rPr>
        <w:t>•</w:t>
      </w:r>
      <w:r>
        <w:rPr>
          <w:b/>
        </w:rPr>
        <w:tab/>
        <w:t xml:space="preserve">za gotovinska plaćanja – preslike računa (R1 ili R2) koji glase na Korisnika, preslike isplatnica iz blagajne i preslike blagajničkog izvješća; </w:t>
      </w:r>
    </w:p>
    <w:p>
      <w:pPr>
        <w:pStyle w:val="Normal"/>
        <w:jc w:val="both"/>
        <w:rPr>
          <w:b/>
          <w:b/>
        </w:rPr>
      </w:pPr>
      <w:r>
        <w:rPr>
          <w:b/>
        </w:rPr>
        <w:t>ostalu dokumentaciju - putne naloge s pripadajućim prilozima, dokumente na temelju kojih su obavljana plaćanja (ugovori, sporazumi, obračuni honorara i sl.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9:00Z</dcterms:created>
  <dc:creator>Mirna Mohorić</dc:creator>
  <dc:description/>
  <cp:keywords/>
  <dc:language>en-US</dc:language>
  <cp:lastModifiedBy>Irena Šegavić Čulig</cp:lastModifiedBy>
  <dcterms:modified xsi:type="dcterms:W3CDTF">2021-05-19T08:21:00Z</dcterms:modified>
  <cp:revision>5</cp:revision>
  <dc:subject/>
  <dc:title/>
</cp:coreProperties>
</file>